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</w:r>
      <w:r>
        <w:rPr>
          <w:b/>
        </w:rPr>
        <w:t>Ερμούπολη,</w:t>
      </w:r>
      <w:r>
        <w:rPr/>
        <w:t xml:space="preserve"> </w:t>
      </w:r>
      <w:r>
        <w:rPr>
          <w:b/>
        </w:rPr>
        <w:t xml:space="preserve"> 2-4-201</w:t>
      </w:r>
      <w:r>
        <w:rPr>
          <w:b/>
          <w:lang w:val="en-US"/>
        </w:rPr>
        <w:t>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7180</wp:posOffset>
                </wp:positionV>
                <wp:extent cx="25888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6578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ΦΕΡΕΙΑ ΝΟΤ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ΠΕΡΙΦΕΡΕΙΑΚΟ ΣΥΜΒΟΥΛΙΟ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2pt;mso-wrap-distance-left:0pt;mso-wrap-distance-right:9pt;mso-wrap-distance-top:0pt;mso-wrap-distance-bottom:0pt;margin-top:2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578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ΝΟΤΙΟΥ ΑΙΓΑΙΟ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ΠΕΡΙΦΕΡΕΙΑΚΟ ΣΥΜΒΟΥΛΙΟ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b/>
        </w:rPr>
        <w:t>Αρ. Συνεδρίασης  3</w:t>
      </w:r>
      <w:r>
        <w:rPr>
          <w:b/>
          <w:vertAlign w:val="superscript"/>
        </w:rPr>
        <w:t>η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 Ι Ν Α Κ Α 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Θεμάτων ημερήσιας διάταξης 31-3</w:t>
      </w:r>
      <w:r>
        <w:rPr>
          <w:b/>
          <w:sz w:val="28"/>
          <w:szCs w:val="28"/>
          <w:u w:val="single"/>
          <w:lang w:val="en-US"/>
        </w:rPr>
        <w:t>-2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  <w:u w:val="single"/>
          <w:lang w:val="en-US"/>
        </w:rPr>
        <w:t>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 Ι Τ Λ Ο Ι   Θ Ε Μ Α Τ Ο Σ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ΜΟΣ  ΑΠΟΦΑΣΗ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ΤΑ ΗΜΕΡΗΣΙΑΣ ΔΙΑΤΑΞΗΣ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ντονισμός ενεργειών αντίδρασης στην εξαγγελθείσα από την αναπληρώτρια Υπουργό Οικονομικών κ. Νάντια Βαλαβάνη κατάργηση των μειωμένων συντελεστών Φ.Π.Α. στα νησιά του Αιγαίο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ΓΚΡΙΘΗΚ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Επαναληπτική ψηφοφορία για την επιλογή του Συμπαραστάτη του Πολίτη και της Επιχείρησης σύμφωνα με το άρθρο 179 του Ν. 3852/2010, όπως ισχύει</w:t>
            </w:r>
            <w:r>
              <w:rPr/>
              <w:t xml:space="preserve">. </w:t>
            </w:r>
          </w:p>
          <w:p>
            <w:pPr>
              <w:pStyle w:val="Normal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ΕΚΛΕΧΘΗΚ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Γνωμοδότηση επί των Παραδοτέων, Α1 Σταδίου, Α΄ Φάσης Μελέτης «Αξιολόγησης, Αναθεώρησης και Εξειδίκευσης του θεσμοθετημένου Περιφερειακού Πλαισίου Χωροταξικού Σχεδιασμού και Αειφόρου Ανάπτυξης (ΠΠΧΣΑΑ)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ης Περιφέρειας Νοτίου Αιγαίο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γραμματισμός προσλήψεων έκτακτου προσωπικού έτους 2015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ΑΒΛΗΘΗΚ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3</w:t>
            </w:r>
            <w:r>
              <w:rPr>
                <w:sz w:val="28"/>
                <w:szCs w:val="28"/>
                <w:vertAlign w:val="superscript"/>
              </w:rPr>
              <w:t xml:space="preserve">ης </w:t>
            </w:r>
            <w:r>
              <w:rPr>
                <w:sz w:val="28"/>
                <w:szCs w:val="28"/>
              </w:rPr>
              <w:t>Τροποποίηση Τεχνικού Προγράμματος ΠΕ Κυκλάδων οικονομικού έτους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2</w:t>
            </w:r>
            <w:r>
              <w:rPr>
                <w:sz w:val="28"/>
                <w:szCs w:val="28"/>
                <w:vertAlign w:val="superscript"/>
              </w:rPr>
              <w:t>ης</w:t>
            </w:r>
            <w:r>
              <w:rPr>
                <w:sz w:val="28"/>
                <w:szCs w:val="28"/>
              </w:rPr>
              <w:t xml:space="preserve"> Τροποποίηση Τεχνικού Προγράμματος Δωδεκανήσου οικονομικού έτους 201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2</w:t>
            </w:r>
            <w:r>
              <w:rPr>
                <w:sz w:val="28"/>
                <w:szCs w:val="28"/>
                <w:vertAlign w:val="superscript"/>
              </w:rPr>
              <w:t>ης</w:t>
            </w:r>
            <w:r>
              <w:rPr>
                <w:sz w:val="28"/>
                <w:szCs w:val="28"/>
              </w:rPr>
              <w:t xml:space="preserve"> Τροποποίηση Π/Υ Δωδεκανήσου έτους 201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Άμεσες Δράσεις της Γενικής Διεύθυνσης Μεταφορών και Επικοινωνιών Δωδεκανήσου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ΑΒΛΗΘΗΚ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Επιχειρησιακού Σχεδίου Δράσης για την ένταξη των ΡΟΜΑ στην Περιφέρεια Νοτίου Αιγαίου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ναψη Προγραμματικής Σύμβασης μεταξύ της Περιφέρειας Νοτίου Αιγαίου του Δήμου Νάξου και Μικρών Κυκλάδων και του Δημοτικού Λιμενικού Ταμείου Νάξου σχετικά με την Σύνταξη φακέλου, για την ανάθεση εκπόνησης μελέτης : «Πλαίσιο έργων Λιμένα Νάξου» (</w:t>
            </w: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ΕΓΚΡΙΘΗΚ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Έγκριση σύναψης προγραμματικής σύμβασης μεταξύ της Περιφέρειας Νοτίου Αιγαίου και της ΑΝ.ΔΩ.ΑΕ για το έργο "</w:t>
            </w:r>
            <w:r>
              <w:rPr>
                <w:rStyle w:val="StrongEmphasis"/>
                <w:b w:val="false"/>
                <w:sz w:val="28"/>
                <w:szCs w:val="28"/>
              </w:rPr>
              <w:t>Παροχή υπηρεσιών πληροφόρησης και τεχνικής υποστήριξης για την επιστημονική καθώς και διοικητική στήριξη και συνδρομή για την υλοποίηση των έργων και δράσεων στα πλαίσια του ΕΣΠΑ 2014-2020 και λοιπών Ευρωπαϊκών Προγραμμάτων"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Στρατηγικής Έξυπνης Εξειδίκευσης για την Περιφέρεια Νοτίου Αιγαίου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ΑΒΛΗ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Έγκριση σύναψης προγραμματικής σύμβασης μεταξύ της Περιφέρειας Νοτίου Αιγαίου, της ΠΕΔΝΑ και του Κ.Ε.Κ. Γ.Γεννηματάς Α.Ε. για το έργο </w:t>
            </w:r>
            <w:r>
              <w:rPr>
                <w:bCs/>
                <w:sz w:val="28"/>
                <w:szCs w:val="28"/>
              </w:rPr>
              <w:t>"Προγράμματα και δράσεις κατάρτισης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σύναψης προγραμματικής σύμβασης μεταξύ της Περιφέρειας Νοτίου Αιγαίου και της ΚΟΙΝΣΕΠ ΑΣΚΛΗΠΕΙΑΔΕΣ για το έργο </w:t>
            </w:r>
            <w:r>
              <w:rPr>
                <w:rStyle w:val="StrongEmphasis"/>
                <w:b w:val="false"/>
                <w:sz w:val="28"/>
                <w:szCs w:val="28"/>
              </w:rPr>
              <w:t>"Έρευνα αποτύπωσης συνθηκών διαβίωσης και αναγκών ατόμων με αναπηρία στην Περιφέρεια Νοτίου Αιγαίου"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ΑΒΛΗ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κατάσταση ζημιών στον Απόλλωνα της Νάξου μετά τη θεομηνία – καταστροφή του προηγούμενου μήνα (Φεβρουάριος 2015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ΗΜΕΡ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Επικύρωση πρακτικών 2</w:t>
            </w:r>
            <w:r>
              <w:rPr>
                <w:sz w:val="28"/>
                <w:szCs w:val="28"/>
                <w:vertAlign w:val="superscript"/>
              </w:rPr>
              <w:t>ης</w:t>
            </w:r>
            <w:r>
              <w:rPr>
                <w:sz w:val="28"/>
                <w:szCs w:val="28"/>
              </w:rPr>
              <w:t xml:space="preserve"> /2-3-2015 συνεδρίασης Περιφερειακού Συμβουλίου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ήψη απόφασης για ορισμό τόπου συνεδρίασης του επόμενου Περιφερειακού Συμβουλίου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ΤΟΣ ΗΜΕΡΗΣΙΑΣ ΔΙΑΤΑΞΗ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Ψήφισμα για την αναστολή λειτουργίας του Τοπικού Υποκαταστήματος ΙΚΑ ΕΤΑΜ Μήλου.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ΨΗΦΙΣ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Έγκριση δαπάνης για χρήση αίθουσας στο ξενοδοχείο </w:t>
            </w:r>
            <w:r>
              <w:rPr>
                <w:sz w:val="28"/>
                <w:szCs w:val="28"/>
                <w:lang w:val="en-US"/>
              </w:rPr>
              <w:t>Athe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JV</w:t>
            </w:r>
            <w:r>
              <w:rPr>
                <w:sz w:val="28"/>
                <w:szCs w:val="28"/>
              </w:rPr>
              <w:t xml:space="preserve">  για την Έκτακτη Συνεδρίαση του Περιφερειακού Συμβουλίου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Έγκριση δαπάνης για την ηχητική κάλυψη της Έκτακτης Συνεδρίασης του Περιφερειακού Συμβουλίου στο ξενοδοχείο </w:t>
            </w:r>
            <w:r>
              <w:rPr>
                <w:sz w:val="28"/>
                <w:szCs w:val="28"/>
                <w:lang w:val="en-US"/>
              </w:rPr>
              <w:t>Athe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J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ράσεων Αθλητισμού της Περιφέρειας Νοτίου Αιγαίο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Έγκριση δαπάνης για την προμήθεια  Ψυχροσφαλτομίγματος για τις Περιφερειακές Ενότητες Μυκόνου και Τήνου Π/Υ 1000 € με ΦΠΑ και πίστωση 1000 € με ΦΠΑ (έγκριση απευθείας ανάθεσης της προμήθειας)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σχετικά με την εξέλιξη της διαδικασίας ανάθεσης μελέτης για την επικαιροποίηση του ΠΕΣΔΑ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Α)</w:t>
            </w:r>
            <w:r>
              <w:rPr>
                <w:sz w:val="28"/>
                <w:szCs w:val="28"/>
              </w:rPr>
              <w:t xml:space="preserve"> Έγκριση μετακινήσεων των μελών του Περιφερειακού Συμβουλίου στην Αθήνα για Έκτακτη Συνεδρίαση του Περιφερειακού Συμβουλίου την 1</w:t>
            </w:r>
            <w:r>
              <w:rPr>
                <w:sz w:val="28"/>
                <w:szCs w:val="28"/>
                <w:vertAlign w:val="superscript"/>
              </w:rPr>
              <w:t>η</w:t>
            </w:r>
            <w:r>
              <w:rPr>
                <w:sz w:val="28"/>
                <w:szCs w:val="28"/>
              </w:rPr>
              <w:t xml:space="preserve"> /4/2015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Β)</w:t>
            </w:r>
            <w:r>
              <w:rPr>
                <w:sz w:val="28"/>
                <w:szCs w:val="28"/>
              </w:rPr>
              <w:t xml:space="preserve">   Έγκριση μετακίνησης από 1-4/4/2014 της κα Αντιπεριφερειαρχη  Παπαβασιλείου Μαριέττας στην Κωνσταντινούπολη προκειμένου να παραστεί στο </w:t>
            </w:r>
            <w:r>
              <w:rPr>
                <w:sz w:val="28"/>
                <w:szCs w:val="28"/>
                <w:lang w:val="en-US"/>
              </w:rPr>
              <w:t>Gree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ux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όπου θα γίνει παρουσίαση όλων των νησιών της Περιφέρειας  Νοτίου Αιγαίου. Μέσο μετακίνησης αεροπλάνο.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Ο   ΠΡΟΕΔΡΟΣ</w:t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ΤΟΥ ΠΕΡΙΦΕΡΕΙΑΚΟΥ  ΣΥΜΒΟΥΛΙΟΥ                                                                                                                                                 </w:t>
      </w:r>
    </w:p>
    <w:p>
      <w:pPr>
        <w:pStyle w:val="Normal"/>
        <w:ind w:right="56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ΘΩΜΑΣ ΣΩΤΡΙΛΛ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0:00Z</dcterms:created>
  <dc:creator>maria</dc:creator>
  <dc:description/>
  <cp:keywords/>
  <dc:language>en-US</dc:language>
  <cp:lastModifiedBy>maria</cp:lastModifiedBy>
  <cp:lastPrinted>2015-04-06T11:55:00Z</cp:lastPrinted>
  <dcterms:modified xsi:type="dcterms:W3CDTF">2015-04-06T09:15:00Z</dcterms:modified>
  <cp:revision>157</cp:revision>
  <dc:subject/>
  <dc:title/>
</cp:coreProperties>
</file>